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ТРЕБНОЈ ДОКУМЕНТАЦИЈИ ЗА ОДРЕЂИВАЊЕ КАТЕГОРИЈЕ ТУРИСТИЧКОГ МЕСТА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de-DE"/>
        </w:rPr>
        <w:t>Туристичко место</w:t>
      </w:r>
      <w:r>
        <w:rPr>
          <w:rFonts w:eastAsia="Arial Unicode MS" w:cs="Times New Roman" w:ascii="Times New Roman" w:hAnsi="Times New Roman"/>
          <w:sz w:val="24"/>
          <w:szCs w:val="24"/>
          <w:lang w:val="de-DE"/>
        </w:rPr>
        <w:t xml:space="preserve"> јесте организациона и функционална целина са формираном туристичком понудом, природним вредностима, културним добрима и другим знаменитостима значајним за туризам, комуналном, саобраћајном и туристичком инфраструктуром, као и објектима и другим садржајима за смештај и боравак туриста</w:t>
      </w: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Категоризација туристичког места врши се на основу обима туристичког промета, степена изграђености туристичке, комуналне и саобраћајне инфраструктуре и туристичке супрастру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Захтев за категоризацију туристичког места подноси јединица локалне самоуправе министарству. </w:t>
      </w:r>
      <w:r>
        <w:rPr>
          <w:rFonts w:cs="Times New Roman" w:ascii="Times New Roman" w:hAnsi="Times New Roman"/>
          <w:sz w:val="24"/>
          <w:szCs w:val="24"/>
        </w:rPr>
        <w:t>Захтев могу заједнички поднети и две или више једин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окалне само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и услови за одређивање категорије туристичког места, начин одређивања и промену к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зацији туристичких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,,Службени гласник РСˮ, бр. 24/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31/12-испр. и 102/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категоризацију туристичк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ребно је доставити уредно попуњену следећу документацију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одређивање категорије туристичког мест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белу број 1 - Обим туристичког пром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Табелу број 2 – Квалитативни критеријуми за разврставање у категорију туристичког места у погледу комуналне, саобраћајне и туристичке инфраструктур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белу број 3 – Квалитативни критеријуми за разврставање у категорију туристичког места у погледу туристичке супраструктур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а документа могу се преузети са званичне интернет странице овог министарства (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t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CS"/>
          </w:rPr>
          <w:t>.gov.rs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з напред наведена докумен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жу се и одговарајућ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ка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испуњености квантитативних и квалитативних критеријум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е издате и прибављене од стране надлежних институција, јавних и јавно-комуналних предузећа, организација, служби, удружења и сл. (нпр. Републички завод за статистику, надлежни заводи за заштиту споменика културе, заштиту природе и сл.), а којима се потврђују подаци садржани у захтеву за категоризацију туристичког ме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и о испуњености квантитативних и квалитативних критеријума не могу бити старији од годину д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рговине, туризма и телекомуникација -Сектор за туриза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младинских бригад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070 Беогр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додатне информације можете се обратити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11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139 67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GB"/>
    </w:rPr>
  </w:style>
  <w:style w:type="character" w:styleId="TemakomentaraChar">
    <w:name w:val="Tema komentara Char"/>
    <w:qFormat/>
    <w:rPr>
      <w:rFonts w:eastAsia="Times New Roman"/>
      <w:b/>
      <w:bCs/>
      <w:lang w:val="en-GB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5:00Z</dcterms:created>
  <dc:creator>sanja.stankovic</dc:creator>
  <dc:description/>
  <cp:keywords/>
  <dc:language>en-US</dc:language>
  <cp:lastModifiedBy>Korisnik</cp:lastModifiedBy>
  <dcterms:modified xsi:type="dcterms:W3CDTF">2016-09-26T10:15:00Z</dcterms:modified>
  <cp:revision>36</cp:revision>
  <dc:subject/>
  <dc:title/>
</cp:coreProperties>
</file>